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01/01/2010</w:t>
        <w:br/>
        <w:br/>
        <w:t>Department of Veterans Affairs</w:t>
        <w:br/>
        <w:t>Regional Office</w:t>
        <w:br/>
        <w:t>1234 Anywhere Street</w:t>
        <w:br/>
        <w:t>VA City, VA State</w:t>
        <w:br/>
        <w:t>ZIP 09876-4321</w:t>
        <w:br/>
        <w:br/>
        <w:t>Reference:  Your Name</w:t>
        <w:br/>
        <w:t>Relevant Numbers</w:t>
        <w:br/>
        <w:br/>
        <w:t>Dear Sir/Madame:</w:t>
      </w:r>
      <w:r>
        <w:rPr>
          <w:rFonts w:cs="Georgia" w:ascii="Georgia" w:hAnsi="Georgia"/>
        </w:rPr>
        <w:br/>
      </w:r>
    </w:p>
    <w:p>
      <w:pPr>
        <w:pStyle w:val="Normal"/>
        <w:rPr>
          <w:rFonts w:ascii="Arial" w:hAnsi="Arial" w:cs="Arial"/>
        </w:rPr>
      </w:pPr>
      <w:r>
        <w:rPr>
          <w:rFonts w:cs="Arial" w:ascii="Arial" w:hAnsi="Arial"/>
        </w:rPr>
        <w:t>I am writing you to… (request an increase in my existing benefit, OR tell you that this is my Notice of Disagreement with a decision, OR advise you that I have added a dependent through marriage or childbirth, OR make an additional claim OR ask for a personal hearing, OR request a copy of my folder, OR whatever issue you need to resolve).</w:t>
      </w:r>
    </w:p>
    <w:p>
      <w:pPr>
        <w:pStyle w:val="Normal"/>
        <w:rPr>
          <w:rFonts w:ascii="Georgia" w:hAnsi="Georgia" w:cs="Georgia"/>
        </w:rPr>
      </w:pPr>
      <w:r>
        <w:rPr>
          <w:rFonts w:cs="Arial" w:ascii="Arial" w:hAnsi="Arial"/>
        </w:rPr>
        <w:br/>
      </w:r>
    </w:p>
    <w:tbl>
      <w:tblPr>
        <w:tblW w:w="8856" w:type="dxa"/>
        <w:jc w:val="left"/>
        <w:tblInd w:w="-113" w:type="dxa"/>
        <w:tblLayout w:type="fixed"/>
        <w:tblCellMar>
          <w:top w:w="0" w:type="dxa"/>
          <w:left w:w="108" w:type="dxa"/>
          <w:bottom w:w="0" w:type="dxa"/>
          <w:right w:w="108" w:type="dxa"/>
        </w:tblCellMar>
      </w:tblPr>
      <w:tblGrid>
        <w:gridCol w:w="8856"/>
      </w:tblGrid>
      <w:tr>
        <w:trPr>
          <w:trHeight w:val="383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Include your name and a reference number (most often your SSN) on each page. If your letter will run more than 2 pages, label each page as "Page 1 of 3", etc. </w:t>
              <w:br/>
              <w:br/>
              <w:t>Write the letter in your own words. Include all of the details that you think are important while remembering that the person who will read your letter has limited time. Remember that any letter longer than 2 or 3 pages probably won’t be read as carefully as a shorter lett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f you are submitting evidence or other papers, list each enclosed document here, in the body of your letter.</w:t>
              <w:br/>
              <w:br/>
              <w:t>Make your points briefly and clearly.  Then close your document courteously and professionally.</w:t>
              <w:br/>
            </w:r>
          </w:p>
        </w:tc>
      </w:tr>
    </w:tbl>
    <w:p>
      <w:pPr>
        <w:pStyle w:val="Normal"/>
        <w:rPr/>
      </w:pPr>
      <w:r>
        <w:rPr>
          <w:rFonts w:cs="Georgia" w:ascii="Georgia" w:hAnsi="Georgia"/>
        </w:rPr>
        <w:br/>
      </w:r>
      <w:r>
        <w:rPr>
          <w:rFonts w:cs="Arial" w:ascii="Arial" w:hAnsi="Arial"/>
        </w:rPr>
        <w:br/>
        <w:t>Thank you for your kind consideration of my request.</w:t>
        <w:br/>
        <w:br/>
        <w:t>Respectfully submitted,</w:t>
        <w:br/>
        <w:br/>
      </w:r>
      <w:r>
        <w:rPr>
          <w:rFonts w:cs="Arial" w:ascii="Arial" w:hAnsi="Arial"/>
          <w:i/>
          <w:iCs/>
        </w:rPr>
        <w:t>Signature</w:t>
      </w:r>
      <w:r>
        <w:rPr>
          <w:rFonts w:cs="Arial" w:ascii="Arial" w:hAnsi="Arial"/>
        </w:rPr>
        <w:br/>
        <w:br/>
        <w:t>Your Name</w:t>
        <w:br/>
        <w:t>Address</w:t>
        <w:br/>
        <w:t>Email Address</w:t>
        <w:br/>
        <w:t>Telephone Numb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20:22:00Z</dcterms:created>
  <dc:creator>pinetree</dc:creator>
  <dc:description/>
  <cp:keywords/>
  <dc:language>en-US</dc:language>
  <cp:lastModifiedBy>pinetree</cp:lastModifiedBy>
  <dcterms:modified xsi:type="dcterms:W3CDTF">2010-05-25T20:42:00Z</dcterms:modified>
  <cp:revision>1</cp:revision>
  <dc:subject/>
  <dc:title>01/01/2010</dc:title>
</cp:coreProperties>
</file>